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exact" w:line="260" w:before="0" w:after="128"/>
        <w:ind w:left="80" w:hanging="0"/>
        <w:rPr>
          <w:rFonts w:ascii="宋体;SimSun" w:hAnsi="宋体;SimSun" w:eastAsia="宋体;SimSun" w:cs="宋体;SimSun"/>
        </w:rPr>
      </w:pPr>
      <w:bookmarkStart w:id="0" w:name="bookmark219"/>
      <w:r>
        <w:rPr>
          <w:rFonts w:ascii="宋体;SimSun" w:hAnsi="宋体;SimSun" w:cs="宋体;SimSun" w:eastAsia="宋体;SimSun"/>
        </w:rPr>
        <w:t>应用心理学专业课程序列表（必修课</w:t>
      </w:r>
      <w:r>
        <w:rPr>
          <w:rStyle w:val="5Impact"/>
          <w:rFonts w:eastAsia="宋体;SimSun" w:cs="宋体;SimSun" w:ascii="宋体;SimSun" w:hAnsi="宋体;SimSun"/>
        </w:rPr>
        <w:t>)</w:t>
      </w:r>
      <w:bookmarkEnd w:id="0"/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8106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686"/>
                              <w:gridCol w:w="4800"/>
                              <w:gridCol w:w="1416"/>
                              <w:gridCol w:w="634"/>
                              <w:gridCol w:w="806"/>
                              <w:gridCol w:w="658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中英课程名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程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组</w:t>
                                  </w:r>
                                  <w:r>
                                    <w:rPr>
                                      <w:rStyle w:val="0pt"/>
                                      <w:rFonts w:eastAsia="宋体;SimSun"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418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418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识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418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必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418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418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Fundamentals of Computer Applicati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901002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外语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Foreign Languag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00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/4/2/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体育（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hysical Education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1600001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军事理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Fundamentals of Military Theor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70100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思想道德修养与法律基础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Training of Idiology and Morality &amp; An Introduction to Law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1001006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中华文明通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An Introduction to Chinese Civilizati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2600001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000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1*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计算机应用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Computer Application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000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The Outline of Modern Chinese Histor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706002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西方文明通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An Introduction to Western Civilizati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260100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马克思主义基本原理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Fundamental Principles of Marxis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2201001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毛泽东思想和中国特色社会主义理论体系概论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Introduction of Mao Zedong Thought and Theoretical System of Socialism with Chinese Characteristic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2201009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The Situation and the Polic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2201002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2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2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2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必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Higher Mathematics (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0901003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生理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hysi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0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普通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General Psych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0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生理心理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hysiological Psych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02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心理学史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History of Psych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05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38.3pt;mso-wrap-distance-left:0pt;mso-wrap-distance-right:0pt;mso-wrap-distance-top:0pt;mso-wrap-distance-bottom:0pt;margin-top:0.05pt;mso-position-vertical-relative:text;margin-left:-3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686"/>
                        <w:gridCol w:w="4800"/>
                        <w:gridCol w:w="1416"/>
                        <w:gridCol w:w="634"/>
                        <w:gridCol w:w="806"/>
                        <w:gridCol w:w="658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中英课程名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程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组</w:t>
                            </w:r>
                            <w:r>
                              <w:rPr>
                                <w:rStyle w:val="0pt"/>
                                <w:rFonts w:eastAsia="宋体;SimSun"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418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通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418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识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418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必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418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修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418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Fundamentals of Computer Applicatio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901002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外语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Foreign Languag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000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/4/2/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体育（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1)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hysical Education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1600001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Fundamentals of Military Theor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701004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Training of Idiology and Morality &amp; An Introduction to Law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1001006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中华文明通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An Introduction to Chinese Civilizatio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2600001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体育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000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1*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计算机应用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Computer Application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000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The Outline of Modern Chinese Histor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706002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西方文明通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An Introduction to Western Civilizatio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260100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马克思主义基本原理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Fundamental Principles of Marxis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2201001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毛泽东思想和中国特色社会主义理论体系概论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Introduction of Mao Zedong Thought and Theoretical System of Socialism with Chinese Characteristic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2201009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The Situation and the Polic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2201002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2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专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2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业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2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必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修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90" w:before="6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高等数学（一）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Higher Mathematics (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0901003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生理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hysi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0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普通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General Psych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01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生理心理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hysiological Psych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02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心理学史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History of Psych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05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3780" cy="6807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80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686"/>
                              <w:gridCol w:w="4790"/>
                              <w:gridCol w:w="1416"/>
                              <w:gridCol w:w="634"/>
                              <w:gridCol w:w="806"/>
                              <w:gridCol w:w="653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社会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Social Psych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040700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心理统计学（含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SPSS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应用）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sychological Statistics (Contain SPSS Application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03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人格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ersonality Psych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07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发展心理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Developmental Psych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08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法律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Legal Psych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10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认知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Cognitive Psych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1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管理心理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Management Psych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13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实验心理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Experimental Psycholog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04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心理测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sychological Measurement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09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心理学研究方法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sychology Research Method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1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精神病学基础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sychiatry Foundati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2302015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识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通识主干课应修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年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一般通识课应修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年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英语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期共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76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，其中上机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9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计算机应用基础总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32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，其中上机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6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毛泽东思想和中国特色社会主义理论体系概论共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8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，含实践教学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 实验心理学总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2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，其中实验课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生理心理学总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，其中实验课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心理统计学（含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SPSS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应用）总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4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，其中上机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心理测量总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，其中实验课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0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36.05pt;mso-wrap-distance-left:0pt;mso-wrap-distance-right:0pt;mso-wrap-distance-top:0pt;mso-wrap-distance-bottom:0pt;margin-top:0.05pt;mso-position-vertical-relative:text;margin-left:-3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686"/>
                        <w:gridCol w:w="4790"/>
                        <w:gridCol w:w="1416"/>
                        <w:gridCol w:w="634"/>
                        <w:gridCol w:w="806"/>
                        <w:gridCol w:w="653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社会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Social Psych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040700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心理统计学（含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SPSS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应用）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sychological Statistics (Contain SPSS Application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03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人格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ersonality Psych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07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发展心理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Developmental Psych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08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法律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Legal Psych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10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认知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Cognitive Psych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14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管理心理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Management Psych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13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实验心理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Experimental Psycholog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04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心理测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sychological Measurement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09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心理学研究方法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sychology Research Method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1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精神病学基础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sychiatry Foundatio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2302015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通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识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选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修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通识主干课应修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年完成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一般通识课应修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年完成</w:t>
                            </w:r>
                          </w:p>
                        </w:tc>
                      </w:tr>
                      <w:tr>
                        <w:trPr>
                          <w:trHeight w:val="2069" w:hRule="exact"/>
                        </w:trPr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英语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期共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76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，其中上机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9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计算机应用基础总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32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，其中上机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6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9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毛泽东思想和中国特色社会主义理论体系概论共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8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，含实践教学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 实验心理学总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2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，其中实验课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生理心理学总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，其中实验课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心理统计学（含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SPSS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应用）总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4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，其中上机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心理测量总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，其中实验课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0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shd w:fill="auto" w:val="clear"/>
        <w:spacing w:lineRule="exact" w:line="260" w:before="0" w:after="128"/>
        <w:ind w:left="80" w:hanging="0"/>
        <w:rPr>
          <w:rFonts w:ascii="宋体;SimSun" w:hAnsi="宋体;SimSun" w:eastAsia="宋体;SimSun" w:cs="宋体;SimSun"/>
        </w:rPr>
      </w:pPr>
      <w:bookmarkStart w:id="1" w:name="bookmark220"/>
      <w:r>
        <w:rPr>
          <w:rFonts w:ascii="宋体;SimSun" w:hAnsi="宋体;SimSun" w:cs="宋体;SimSun" w:eastAsia="宋体;SimSun"/>
        </w:rPr>
        <w:t>应用心理学专业课程序列表（选修课</w:t>
      </w:r>
      <w:r>
        <w:rPr>
          <w:rStyle w:val="5Impact"/>
          <w:rFonts w:eastAsia="宋体;SimSun" w:cs="宋体;SimSun" w:ascii="宋体;SimSun" w:hAnsi="宋体;SimSun"/>
        </w:rPr>
        <w:t>)</w:t>
      </w:r>
      <w:bookmarkEnd w:id="1"/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2670" cy="797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710"/>
                              <w:gridCol w:w="4282"/>
                              <w:gridCol w:w="1219"/>
                              <w:gridCol w:w="547"/>
                              <w:gridCol w:w="475"/>
                              <w:gridCol w:w="475"/>
                              <w:gridCol w:w="97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3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中英课程名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应修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社会学概论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Sociological Studie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06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 xml:space="preserve">Probability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Mathematical Statistic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0902005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基础课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42401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教育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Educational Psycholog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0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心理学专业英语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sychology English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0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心理学的新进展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sychology New Progres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04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认知神经科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Cognitive Neuroscience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05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社会人类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Social Anthropolog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07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心理学论文写作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Writing for Psycholog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39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越轨社会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Sociology on Aberrant Conduc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300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证人证言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sychology of Testimon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1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律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18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180" w:after="60"/>
                                    <w:jc w:val="center"/>
                                    <w:rPr>
                                      <w:rStyle w:val="10pt"/>
                                      <w:rFonts w:ascii="宋体;SimSun" w:hAnsi="宋体;SimSun" w:eastAsia="宋体;SimSun" w:cs="宋体;SimSun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180" w:after="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10pt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罪犯心理矫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sychological Treatment of Offender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14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犯罪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Criminal Psycholog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300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犯罪心理学研究方法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Criminal Psychology Research Method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08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审判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Trial Psycholog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1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法律宣传心理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Legal Advocacy Psycholog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1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刑事司法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Criminal Justice Psycholog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09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27.75pt;mso-wrap-distance-left:0pt;mso-wrap-distance-right:0pt;mso-wrap-distance-top:0pt;mso-wrap-distance-bottom:0pt;margin-top:0.05pt;mso-position-vertical-relative:text;margin-left:-3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710"/>
                        <w:gridCol w:w="4282"/>
                        <w:gridCol w:w="1219"/>
                        <w:gridCol w:w="547"/>
                        <w:gridCol w:w="475"/>
                        <w:gridCol w:w="475"/>
                        <w:gridCol w:w="97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3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中英课程名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90" w:before="6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应修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社会学概论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Sociological Studie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06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概率论与数理统计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 xml:space="preserve">Probability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&amp;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Mathematical Statistic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0902005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基础课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42401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教育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Educational Psycholog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0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心理学专业英语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sychology English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0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心理学的新进展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sychology New Progres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04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认知神经科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Cognitive Neuroscience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05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社会人类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Social Anthropolog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07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心理学论文写作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Writing for Psycholog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39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越轨社会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Sociology on Aberrant Conduc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300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证人证言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sychology of Testimon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1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法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律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心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理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18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组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180" w:after="60"/>
                              <w:jc w:val="center"/>
                              <w:rPr>
                                <w:rStyle w:val="10pt"/>
                                <w:rFonts w:ascii="宋体;SimSun" w:hAnsi="宋体;SimSun" w:eastAsia="宋体;SimSun" w:cs="宋体;SimSun"/>
                                <w:lang w:val="zh-TW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180" w:after="6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10pt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罪犯心理矫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sychological Treatment of Offender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14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犯罪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Criminal Psycholog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300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犯罪心理学研究方法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Criminal Psychology Research Method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08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审判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Trial Psycholog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1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法律宣传心理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Legal Advocacy Psycholog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1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刑事司法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Criminal Justice Psycholog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09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87210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725"/>
                              <w:gridCol w:w="4258"/>
                              <w:gridCol w:w="1186"/>
                              <w:gridCol w:w="590"/>
                              <w:gridCol w:w="485"/>
                              <w:gridCol w:w="446"/>
                              <w:gridCol w:w="99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心理咨询课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42403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9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健康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Health Psycholog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1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实验心理学实验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Experimental Psycholog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4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咨询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Counseling Psycholog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1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危机干预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Crisis Intervention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1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成瘾行为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Addictive Behavior Psycholog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1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个体心理咨询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sychological Counseling for Individual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2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团体心理咨询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Group Psychological Counseling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2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社会工作概论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Survey of Social Work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2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 w:eastAsia="宋体;SimSun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ascii="宋体;SimSun" w:hAnsi="宋体;SimSun" w:cs="宋体;SimSun" w:eastAsia="宋体;SimSun"/>
                                    </w:rPr>
                                    <w:t>菅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 w:eastAsia="宋体;SimSun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Style w:val="10pt"/>
                                      <w:rFonts w:ascii="宋体;SimSun" w:hAnsi="宋体;SimSun" w:eastAsia="宋体;SimSun" w:cs="宋体;SimSun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Style w:val="10pt"/>
                                      <w:rFonts w:ascii="宋体;SimSun" w:hAnsi="宋体;SimSun" w:eastAsia="宋体;SimSun" w:cs="宋体;SimSun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Style w:val="10pt"/>
                                      <w:rFonts w:ascii="宋体;SimSun" w:hAnsi="宋体;SimSun" w:eastAsia="宋体;SimSun" w:cs="宋体;SimSun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Style w:val="10pt"/>
                                      <w:rFonts w:ascii="宋体;SimSun" w:hAnsi="宋体;SimSun" w:eastAsia="宋体;SimSun" w:cs="宋体;SimSun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30" w:before="6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领导心理学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Leading Psycholog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2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人力资源开发与管理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Human Resources Development and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101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实用人事测量与选拔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ersonnel Selection and Practical Measurement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2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组织开发与培训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Organizational Development and Training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2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职业心理学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Occupational Psycholog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2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讨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宋体;SimSun" w:hAnsi="宋体;SimSun" w:cs="宋体;SimSun" w:eastAsia="宋体;SimSun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6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心理学研究方法研讨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Research Methods in Psychology Semina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3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犯罪心理研讨课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Criminal Mind Semina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3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测谎技术研究研讨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Lie-detection Technology Research Semina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3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心理咨询与治疗研讨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Psychological Counseling and Treatment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Semina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3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成瘾矫治研讨课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Addiction Treatment Semina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3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文化间相互理解与心理学研讨课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Intercultural understanding and psycholog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4230203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 xml:space="preserve">专题研学课 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</w:rPr>
                                    <w:t>Research Seminar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根据教师申报不定期开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罪犯心理矫治总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，其中现场教学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证人证言心理学总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，其中现场教学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咨询心理学总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，其中现场教学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2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实用人事测量与选拔总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，其中现场教学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 测谎技术研究研讨课总课时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36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，其中现场教学</w:t>
                                  </w:r>
                                  <w:r>
                                    <w:rPr>
                                      <w:rStyle w:val="10pt"/>
                                      <w:rFonts w:eastAsia="宋体;SimSun" w:cs="宋体;SimSun" w:ascii="宋体;SimSun" w:hAnsi="宋体;SimSun"/>
                                      <w:lang w:val="zh-TW"/>
                                    </w:rPr>
                                    <w:t>10</w:t>
                                  </w:r>
                                  <w:r>
                                    <w:rPr>
                                      <w:rStyle w:val="0pt"/>
                                      <w:rFonts w:ascii="宋体;SimSun" w:hAnsi="宋体;SimSun" w:cs="宋体;SimSun" w:eastAsia="宋体;SimSun"/>
                                    </w:rPr>
                                    <w:t>课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86.7pt;mso-wrap-distance-left:0pt;mso-wrap-distance-right:0pt;mso-wrap-distance-top:0pt;mso-wrap-distance-bottom:0pt;margin-top:0.05pt;mso-position-vertical-relative:text;margin-left:-3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725"/>
                        <w:gridCol w:w="4258"/>
                        <w:gridCol w:w="1186"/>
                        <w:gridCol w:w="590"/>
                        <w:gridCol w:w="485"/>
                        <w:gridCol w:w="446"/>
                        <w:gridCol w:w="99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心理咨询课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42403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9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健康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Health Psycholog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1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实验心理学实验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Experimental Psycholog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40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咨询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Counseling Psycholog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1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危机干预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Crisis Intervention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1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成瘾行为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Addictive Behavior Psycholog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1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个体心理咨询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sychological Counseling for Individual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2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团体心理咨询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Group Psychological Counseling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20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社会工作概论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Survey of Social Work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2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 w:eastAsia="宋体;SimSun"/>
                              </w:rPr>
                              <w:t>力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资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源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9pt"/>
                                <w:rFonts w:ascii="宋体;SimSun" w:hAnsi="宋体;SimSun" w:cs="宋体;SimSun" w:eastAsia="宋体;SimSun"/>
                              </w:rPr>
                              <w:t>菅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理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 w:eastAsia="宋体;SimSun"/>
                              </w:rPr>
                              <w:t>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组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Style w:val="10pt"/>
                                <w:rFonts w:ascii="宋体;SimSun" w:hAnsi="宋体;SimSun" w:eastAsia="宋体;SimSun" w:cs="宋体;SimSun"/>
                                <w:lang w:val="zh-TW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Style w:val="10pt"/>
                                <w:rFonts w:ascii="宋体;SimSun" w:hAnsi="宋体;SimSun" w:eastAsia="宋体;SimSun" w:cs="宋体;SimSun"/>
                                <w:lang w:val="zh-TW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Style w:val="10pt"/>
                                <w:rFonts w:ascii="宋体;SimSun" w:hAnsi="宋体;SimSun" w:eastAsia="宋体;SimSun" w:cs="宋体;SimSun"/>
                                <w:lang w:val="zh-TW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Style w:val="10pt"/>
                                <w:rFonts w:ascii="宋体;SimSun" w:hAnsi="宋体;SimSun" w:eastAsia="宋体;SimSun" w:cs="宋体;SimSun"/>
                                <w:lang w:val="zh-TW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0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60" w:after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领导心理学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Leading Psycholog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2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人力资源开发与管理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Human Resources Development and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101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实用人事测量与选拔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ersonnel Selection and Practical Measurement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2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组织开发与培训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Organizational Development and Training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24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职业心理学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Occupational Psycholog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2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研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讨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5pt"/>
                                <w:rFonts w:ascii="宋体;SimSun" w:hAnsi="宋体;SimSun" w:cs="宋体;SimSun" w:eastAsia="宋体;SimSun"/>
                              </w:rPr>
                              <w:t>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组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0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6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心理学研究方法研讨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Research Methods in Psychology Seminar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3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犯罪心理研讨课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Criminal Mind Seminar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30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测谎技术研究研讨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Lie-detection Technology Research Seminar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3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心理咨询与治疗研讨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Psychological Counseling and Treatment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Seminar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3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成瘾矫治研讨课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Addiction Treatment Seminar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34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文化间相互理解与心理学研讨课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Intercultural understanding and psycholog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4230203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 xml:space="preserve">专题研学课 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</w:rPr>
                              <w:t>Research Seminar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根据教师申报不定期开设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罪犯心理矫治总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，其中现场教学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证人证言心理学总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，其中现场教学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咨询心理学总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，其中现场教学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2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实用人事测量与选拔总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，其中现场教学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 测谎技术研究研讨课总课时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36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，其中现场教学</w:t>
                            </w:r>
                            <w:r>
                              <w:rPr>
                                <w:rStyle w:val="10pt"/>
                                <w:rFonts w:eastAsia="宋体;SimSun" w:cs="宋体;SimSun" w:ascii="宋体;SimSun" w:hAnsi="宋体;SimSun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Style w:val="0pt"/>
                                <w:rFonts w:ascii="宋体;SimSun" w:hAnsi="宋体;SimSun" w:cs="宋体;SimSun" w:eastAsia="宋体;SimSun"/>
                              </w:rPr>
                              <w:t>课时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5">
    <w:name w:val="标题 #5_"/>
    <w:basedOn w:val="Style14"/>
    <w:qFormat/>
    <w:rPr>
      <w:rFonts w:ascii="MingLiU;細明體" w:hAnsi="MingLiU;細明體" w:eastAsia="MingLiU;細明體" w:cs="MingLiU;細明體"/>
      <w:sz w:val="25"/>
      <w:szCs w:val="25"/>
      <w:shd w:fill="FFFFFF" w:val="clear"/>
    </w:rPr>
  </w:style>
  <w:style w:type="character" w:styleId="5Impact">
    <w:name w:val="标题 #5 + Impact"/>
    <w:basedOn w:val="5"/>
    <w:qFormat/>
    <w:rPr>
      <w:rFonts w:ascii="Impact" w:hAnsi="Impact" w:eastAsia="Impact" w:cs="Impact"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0pt">
    <w:name w:val="正文文本 + 间距 0 pt"/>
    <w:basedOn w:val="Style15"/>
    <w:qFormat/>
    <w:rPr>
      <w:color w:val="000000"/>
      <w:spacing w:val="10"/>
      <w:w w:val="100"/>
      <w:position w:val="0"/>
      <w:sz w:val="19"/>
      <w:vertAlign w:val="baseline"/>
      <w:lang w:val="zh-TW"/>
    </w:rPr>
  </w:style>
  <w:style w:type="character" w:styleId="10pt">
    <w:name w:val="正文文本 + 10 pt"/>
    <w:basedOn w:val="Style15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en-US"/>
    </w:rPr>
  </w:style>
  <w:style w:type="character" w:styleId="9pt">
    <w:name w:val="正文文本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4"/>
    <w:basedOn w:val="Normal"/>
    <w:qFormat/>
    <w:pPr>
      <w:shd w:fill="FFFFFF" w:val="clear"/>
      <w:spacing w:lineRule="atLeast" w:line="0" w:before="0" w:after="840"/>
      <w:jc w:val="right"/>
    </w:pPr>
    <w:rPr>
      <w:rFonts w:ascii="MingLiU;細明體" w:hAnsi="MingLiU;細明體" w:eastAsia="MingLiU;細明體" w:cs="MingLiU;細明體"/>
      <w:color w:val="000000"/>
      <w:sz w:val="19"/>
      <w:szCs w:val="19"/>
      <w:lang w:val="en-US"/>
    </w:rPr>
  </w:style>
  <w:style w:type="paragraph" w:styleId="51">
    <w:name w:val="标题 #5"/>
    <w:basedOn w:val="Normal"/>
    <w:qFormat/>
    <w:pPr>
      <w:shd w:fill="FFFFFF" w:val="clear"/>
      <w:spacing w:lineRule="atLeast" w:line="0" w:before="0" w:after="180"/>
      <w:jc w:val="center"/>
      <w:outlineLvl w:val="4"/>
    </w:pPr>
    <w:rPr>
      <w:rFonts w:ascii="MingLiU;細明體" w:hAnsi="MingLiU;細明體" w:eastAsia="MingLiU;細明體" w:cs="MingLiU;細明體"/>
      <w:color w:val="000000"/>
      <w:sz w:val="25"/>
      <w:szCs w:val="25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jc</dc:creator>
  <dc:description/>
  <dc:language>en-US</dc:language>
  <cp:lastModifiedBy>jc</cp:lastModifiedBy>
  <dcterms:modified xsi:type="dcterms:W3CDTF">2013-03-20T06:46:00Z</dcterms:modified>
  <cp:revision>1</cp:revision>
  <dc:subject/>
  <dc:title/>
</cp:coreProperties>
</file>