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政法大学社会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学业奖学金管理办法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试行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了更好地贯彻执行《中国政法大学硕士研究生奖学金管理暂行办法》（以下简称《管理暂行办法》），增加奖学金评定的透明度和可操作性，保证评定过程的公开和结果的公正性，特制定本补充实施细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学院奖学金评定机构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立研究生奖助学金工作领导小组，由负责研究生工作的主管副院长、研究生办公室教务老师、研究生辅导员和研究生代表共同组成，负责研究生奖助学金的名额具体分配、评定等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组  长：赵丙祥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副组长：马  皑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  员：何  涛  冯明明  各年级研究生代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基本程序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学校下达名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研究生本人提出申请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学院奖助学金工作领导小组评定并调整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公示与异议处理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评定结果上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等级设定，奖励标准和奖励名额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根据学校研究生院当年下达的名额，按照社会学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心理学专业的人数比例，整数名额下达到两个专业；非整数名额由院奖学金评定工作领导小组协调分配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凡有《管理暂行办法》第十一条中情况之一者，将失去当年奖学金参评资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根据《管理暂行办法》第四条，硕士研究生普通奖学金奖励标准为</w:t>
      </w:r>
      <w:r>
        <w:rPr>
          <w:rFonts w:eastAsia="仿宋_GB2312;微软雅黑" w:ascii="仿宋_GB2312;微软雅黑" w:hAnsi="仿宋_GB2312;微软雅黑"/>
          <w:sz w:val="28"/>
          <w:szCs w:val="28"/>
        </w:rPr>
        <w:t>6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发放办法与学校规定一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评定标准与规则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学习成绩评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任课教师必须在所担任课程考试结束一周内提交学生成绩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位课程、学年论文、读书报告的评分都采取具体分值形式，其中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位专业课程折算总分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已修专业选修课折算总分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年论文和读书报告各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共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期考核纳入第三年奖学金评定标准，除了做出是否通过考核的评定，考核小组还必须对考核结果出具具体分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生奖学金评定当年所修学位课程、第一次学年论文成绩计入第二学年奖学金评定中，第二次学年论文和中期考核成绩计入第三年奖学金评定中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社会实践评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由于社会实践在不同专业和年级实行的情况有所不同，将根据本专业和年级的具体情况确定当年是否纳入考评标准。社会实践量化考核最高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社会实践主要是指学校、学院或导师组织的调研活动，或以小组为单位实行的实践活动，或在研科研项目的实地调查，个人兼职、打工或工作实习不计入此列。该考核项目须由学生本人在评定奖学金前的有效申报期内主动申报，申报以自己参加的一项最佳社会实践为主，其他社会实践根据实际情况酌情处理。</w:t>
      </w:r>
    </w:p>
    <w:p>
      <w:pPr>
        <w:pStyle w:val="Normal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公益活动与思想品德评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公益活动与思想品德两项底分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最高分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获国家级表彰者加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获省部级表彰者加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获厅级、校级表彰者加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院级加</w:t>
      </w:r>
      <w:r>
        <w:rPr>
          <w:rFonts w:eastAsia="仿宋_GB2312;微软雅黑" w:ascii="仿宋_GB2312;微软雅黑" w:hAnsi="仿宋_GB2312;微软雅黑"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各级表彰均须有正式表彰文件或证书证明。（可累加，但同一事迹、同一奖项受不同级别表彰者以最高分计。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为学生生活、学习、思想等方面做出较大贡献者加</w:t>
      </w:r>
      <w:r>
        <w:rPr>
          <w:rFonts w:eastAsia="仿宋_GB2312;微软雅黑" w:ascii="仿宋_GB2312;微软雅黑" w:hAnsi="仿宋_GB2312;微软雅黑"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（由辅导员酌情评定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加校外公益非盈利活动（如志愿者活动）加</w:t>
      </w:r>
      <w:r>
        <w:rPr>
          <w:rFonts w:eastAsia="仿宋_GB2312;微软雅黑" w:ascii="仿宋_GB2312;微软雅黑" w:hAnsi="仿宋_GB2312;微软雅黑"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均须有相关单位出示证明材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加校级活动加</w:t>
      </w:r>
      <w:r>
        <w:rPr>
          <w:rFonts w:eastAsia="仿宋_GB2312;微软雅黑" w:ascii="仿宋_GB2312;微软雅黑" w:hAnsi="仿宋_GB2312;微软雅黑"/>
          <w:sz w:val="28"/>
          <w:szCs w:val="28"/>
        </w:rPr>
        <w:t>0.2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院级活动</w:t>
      </w:r>
      <w:r>
        <w:rPr>
          <w:rFonts w:eastAsia="仿宋_GB2312;微软雅黑" w:ascii="仿宋_GB2312;微软雅黑" w:hAnsi="仿宋_GB2312;微软雅黑"/>
          <w:sz w:val="28"/>
          <w:szCs w:val="28"/>
        </w:rPr>
        <w:t>0.1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次，最高不能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有下述情况之一者，上述两项将视情况减</w:t>
      </w:r>
      <w:r>
        <w:rPr>
          <w:rFonts w:eastAsia="仿宋_GB2312;微软雅黑" w:ascii="仿宋_GB2312;微软雅黑" w:hAnsi="仿宋_GB2312;微软雅黑"/>
          <w:sz w:val="28"/>
          <w:szCs w:val="28"/>
        </w:rPr>
        <w:t>1-1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：违反校规校纪者，无故不按时报到及注册者，无故擅自离校者，党团及班级干部失职而影响工作者，无故不参加学校、学院组织的集体活动者，在同学团体中制造不良影响者，在各类参评活动中弄虚作假者，等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四）导师的评价与评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导师须按照学生在本学年的表现，如思想品德、参加科研情况、读书、学年论文等，进行综合评定。若在同一年级同一专业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方向指导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（含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）以上学生，不能给出相同分值评定。最高分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折算考评分值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五）科研成果评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项标准总体上遵照《管理暂行办法》中的相应规定，考评分值上不封顶。补充如下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科研项目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主持国家级项目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参加人员每人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持省部级项目每项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参加人员每人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持横向项目，项目经费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以上的，主持者每项按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计算，参加人员按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计算。项目经费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以上的，主持者每项按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分计算，参加人员按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计算。项目经费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以上的，主持者每项按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分计算，参加人员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计算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持学校项目，无论有无其他参与者，主持人按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计算，其余参加人员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计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以上参加课题项目的情况，申请人姓名必须被列为课题项目参与者，以课题主持人的立项申报书、中期检查（报告）或项目结项书为准。上述材料申请者均须提交加盖科研处公章的原件或复印件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以上参加创新项目的情况，申请人须提交加盖了主持人所在院系的研工办公章的项目申报书，否则视为无效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若申请人参加校外课题，不计入评奖分值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科研成果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论文：权威期刊每篇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核心期刊每篇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一般期刊每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共同发表学术论文的，第一作者按论文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；其他作者不计排名，按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除以作者数计算分值。导师为学术论文署名的第一作者，研究生为第二作者的，视研究生为第一作者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核心期刊按照《中国政法大学科研管理典》所列名录，从社会学院的学科情况考虑，也包括社会学、心理学等专业领域认可度很高的非</w:t>
      </w:r>
      <w:r>
        <w:rPr>
          <w:rFonts w:eastAsia="仿宋_GB2312;微软雅黑" w:ascii="仿宋_GB2312;微软雅黑" w:hAnsi="仿宋_GB2312;微软雅黑"/>
          <w:sz w:val="28"/>
          <w:szCs w:val="28"/>
        </w:rPr>
        <w:t>CSSCI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目录刊物（具体名录待定），后者视同核心期刊。对于一般期刊论文，由院奖学金评定小组负责审核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一般期刊上发表论文的，按</w:t>
      </w:r>
      <w:r>
        <w:rPr>
          <w:rFonts w:eastAsia="仿宋_GB2312;微软雅黑" w:ascii="仿宋_GB2312;微软雅黑" w:hAnsi="仿宋_GB2312;微软雅黑"/>
          <w:sz w:val="28"/>
          <w:szCs w:val="28"/>
        </w:rPr>
        <w:t>0-2</w:t>
      </w:r>
      <w:r>
        <w:rPr>
          <w:rFonts w:ascii="仿宋_GB2312;微软雅黑" w:hAnsi="仿宋_GB2312;微软雅黑" w:eastAsia="仿宋_GB2312;微软雅黑"/>
          <w:sz w:val="28"/>
          <w:szCs w:val="28"/>
        </w:rPr>
        <w:t>分计算，由奖学金评定小组给定分值，当分值出现异议时，由学院学术委员会组织有关专业教师讨论并给定分值，发表文章的数量上不封顶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专著：每部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分。合著专著的，第一作者按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，其他作者不计排名，按照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sz w:val="28"/>
          <w:szCs w:val="28"/>
        </w:rPr>
        <w:t>除以作者数计算分值。专著有主编、副主编的，主编按照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，副主编按照标准分值的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计分，余下的分值按实际承担部分计算；不能确定各自承担部分的，由主编根据每位作者承担的比例确定分值；主编、副主编为多人的，不计顺序，平均分配应得分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他著作每部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计分方法参照学术专著的计分方法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所有申报成果的截止日期，为奖学金评审提交日前一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本细则由社会学院研究生奖学金评定工作小组负责解释；社会学院研究生奖学金评定工作小组具有最终解释权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本细则自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起实行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2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社会学院研究生奖学金评定工作领导小组</w:t>
      </w:r>
    </w:p>
    <w:p>
      <w:pPr>
        <w:pStyle w:val="Normal"/>
        <w:ind w:firstLine="560"/>
        <w:jc w:val="righ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社会学院研究生工作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16:00Z</dcterms:created>
  <dc:creator>owner</dc:creator>
  <dc:description/>
  <cp:keywords/>
  <dc:language>en-US</dc:language>
  <cp:lastModifiedBy>feng</cp:lastModifiedBy>
  <cp:lastPrinted>2014-10-08T08:05:00Z</cp:lastPrinted>
  <dcterms:modified xsi:type="dcterms:W3CDTF">2016-09-22T07:28:00Z</dcterms:modified>
  <cp:revision>9</cp:revision>
  <dc:subject/>
  <dc:title>中国政法大学社会学院</dc:title>
</cp:coreProperties>
</file>